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PAINT REVISION 37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1992 by Bj�rn-Eric Tr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er versions by 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 rev 37 eta is copyrighted by Bj�rn-Eric 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. d. B�nnjerr�c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-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versions and revisions are from now on copyrighted by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or requests corresponding to FreePaint rev34 - rev3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REE PA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ut first something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iles FPaint, FPaint.info, FreePain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doc.info, FreePaintInstall and FreePaintInstall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 all its files are NOT Public Domain. How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and use the package as long as ALL the following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 Exception from any of the points below can only be gran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ckage may only be distributed in its intact, unchan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, as well as omitting, expanding or any other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 any part of it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ither this package, nor any portion of it may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ither this package, nor any portion of it may 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ither this package, nor any portion of it may appear in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facility, where an additional charge to your telephon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isk, this package is distributed on has to be priced below $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A. or the equivalent of DM 6 in Germany or any 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ither this package, nor any part of it may appear or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ublic Domain series without my 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, implicit or explicit are provided. The us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mages resulting directly or indirectly from the use of thi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I cannot be made liable for any damage resulting in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aiserslautern,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UNDAMENTAL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HOW TO GET FREE PAI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A FEW CONVENTIONS FOR THE FUR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AINTING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THE SKE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THE SPR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TH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THE SP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THE RECT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THE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7 THE CIR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8 THE ELLIP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9 THE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0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1 TH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2 THE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3 TH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4 THE DU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5 THE UND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6 THE EX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7 THE ICON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MENU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THE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THE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THE ANI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REQUESTOR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DISK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PAGE FORMA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COLOR PALET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PRI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BRUSH HAND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FILL MOD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FO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8 REMA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9 SPRA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0 ICONIF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1 THE ANIMATIO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MESSAG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THE FREE PAINT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THE FREE PAINT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THE WORKBENCH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OPTION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KEY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PROFESS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ABOUT THE PICTURES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 CHANGES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AT IS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ree Paint? Well, Free Paint is a paint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that lets you draw as 'free'ly as possible. Free Pa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!!! If you are a beginner in Amiga affairs, this manu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nderstand this machine even better, some ba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orkbench and Amiga-DOS is needed, but nothing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DOS and Users manual that came with your computer. I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IconEdit tool you will find this no more compli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t about something, try it out, but make sure it canno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(that means if you are sure the damage can be restore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ilible, if not ask a friend about it or do not do it at all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user or hacker may be bored at some places, I ad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rge you to read this manual thorougly! There may be some mis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s and other grammatical errors ( I am neither English nor Ameri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WHY WAS FREE PAI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eel the urge to do some drawing on the Amiga the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( I speak of the Extras and Workbench disk)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ful nor up to date. The object editor on the Extras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and the IconEdit program has to few tools and is hard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ool for the Amiga contains some rudimenta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ch as VDraw, DaVinci or Klecks, but they all l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e not 'user friendly' (may Shneiderman forgive me!).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rcial market, well if you have the money ($100-$150)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e solution to the problem may be Free Paint,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It cannot compete with most of the commercial software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knowledge it is better than any one of the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HOW DO YOU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'manual' was made to provide you with both a guid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Free Paint has and a basic tutorial into draw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ad this manual before you install or use Fre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 better make a hardcopy and read it to help you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sing Fre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HOW DO YOU DRAW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of the manual is primarily for the beginner and in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nced, but may even prove helpful for people with mor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tarting Free Paint, you will be presented a black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 menubar, not unlike that of the workbench screen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here should be a panel of sixteen symbols and a checkerb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two different colors. On this panel the symbol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black on a white background, but one is drawn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this symbol shows you which function (or mode as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 sometimes) will be used when you go to work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mbol can be actived by clicking on it or typing a 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 (see 3. for information about them)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 work the time you hit their symbol, some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points on the black screen, but all the specific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read section 3. to get to know them. If you want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art to disk, or load it to make changes Free Pai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o interface with most of the art softwar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UNDAMENTAL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OW TO GET FREE PAI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can be started three ways, first by CLI, th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bench icon and last by clicking on an picture or brus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once made using Free Paint. Free Paint runs under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and 1.3, and may even under 2.0 ? You need at least 512KB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, but to be able to use all graphic modes 1MB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removed some files from your Workbench it may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 Paint to get all the resources it needs to work. (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e paint runs, just double-click it on the Public Domain 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ame one, if it works you will not need to install it!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may skip the following lines and proceed to 2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supply all the resources with the Free Paint packag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know, Commodore has extended its copyright ov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on a Workbench. One can buy a license, but for a heft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, which I do not want to pay. Therefore I have no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, needed to use Free Paint. But do not panic, mayb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this package is on has them already, and if no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'FPInstall.bat' that has to be clicked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working environment for Free Paint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batch file and may as well be run from CL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ECUTE' command (well, it is rather slow both 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bit experienced you may like to do the routin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Free Paint needs the icon, diskfont, and mathtrans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kbench libs drawer to run, also the Workbench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paz 8' like font. If you own an Amiga 3000 which to my knowled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have the 'topaz 8' font in ROM make sure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'fonts: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A FEW CONVENTIONS FOR THE FURT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is the place to introduce a few conven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later text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  After start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MENUBAR                            | THE |  Pa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|     |  will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FAST-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HE DRAWING AREA                     | MEN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Free Paint (or FPaint as I will call it from no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creen will be opened, and this screen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. First there is the MENUBAR, just like any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 top of the screen, only a little bit larger.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 appears an area with a couple of symbol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olor palette on the bottom, this area will be called FAS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mains of the screen is the DRAWING AREA. Only o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 painting is done. Since the MENUBAR and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parts of the screen, the whole portion of your pictu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DRAWING AREA, but still it is stored in the memory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icture you can either move the DRAWING AREA or h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and FASTMENU. The place, your whole picture is stor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. A PAGE may even be larger than any Amiga-DOS Screen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08 Pixels wide and 1024 Pixel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copy portions of the screen into a separate ho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 BRUSH, because it can be used like a brush to dra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with some restrictions. This BRUSH hol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ways and even saved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when using Workbench or programs that run on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use the left mouse button to activate switches (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'gadgets' and in Free Paint the symbols in the FAST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) and handle objects, while the right mouse butt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ems from the menu. Well, in Free Paint the user can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ith BOTH mouse buttons. You can associate each butt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, the current color of each pen is shown in the FAST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top of your screen is the MENUBAR. It should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reePaint [][] Matte Free x4     320 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^����^��^��^����^����^�������^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|  |    |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 |  | Brush |  Zoom      |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State |  Factor    | 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 |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olor  |      Grid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State     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left you see the program name, which is 'Free Pa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lor display informs the user which color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 buttons (you draw with the color of the left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, and with the color of the righ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you decide to use the right button). The next word,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show you how a BRUSH will appear on the DRAWING AREA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states see 3.12 below. On the right of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state is displayed. The grid makes your pointer move i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in 4.3.4, see this section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feature too. Then there is the zoom factor, showing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zoom function (see 3.11) will magnify. Last,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of the pointer relative to the PAG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d holding down the right mouse button while po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will show you some pulldown menus, just like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discussed below, after some mor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BAR can be hidden by striking the F9 key, another typing of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MENUBAR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f your screen,the FASTMENU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nt &lt;---- The program name (actually F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 &lt;---- The symbol (or gadget) field area (actually 8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I�] &lt;---- The mouse button color display (two 'round'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HOO &lt;---- The color palette. A display of all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       The currently selected color is boxed. (here it is '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ok right, you see the FASTMENU. On top of i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vitable 'Free Paint' title, under that are eight pairs of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 to activate the different drawing tools.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re divided by a diagonal line. Usually you click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ft mouse button, doing this on the left top area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a simple, non filled function, while the bottom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 on a more complex or filled on, e.g. the first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line activates the rectangle function, if clicked on the lef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, and the filled box if clicked on the right bottom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may even clicked using the right mouse button, (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ck is made on is not important) which activates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es you to do even more complex functions. Some symbo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a function immediately, for example, the garbage can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AREA the time it is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ymbol area are shown two boxes. The left hand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or as the pen you use, when paint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e other one displays the color the left button us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FASTMENU a palette of all usable colo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used by the left mouse button is marked by a rectang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the color for either button by moving the pointe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pressing the button on the color you want to set the p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MENU can be hidden by pressing the F10 key, striking F1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left of the screen if called the DRAWING AREA. On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graphic functions selected in the FASTMENU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only a part of the full PAGE you can draw on. When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ASTMENU are hidden the DRAWING AREA may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, if you did not change the PAGE width and height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Requestor. If the PAGE is larger than the DRAWING AREA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1 LOADING A PREVIOUSLY DRAWN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picture that has been drawn before move your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, press and hold the right mouse button and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item of the first menu that should read 'Load Pi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 button and a window will appear on the screen (for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of this window see section 5.1). There should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is window. Try to find the text 'PICTURE (dir)' 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Paint (dir)'. You can move the list with the arrow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on the right. If you have found the second tex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find the first one!. Either way click on the PICTU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you will see a list of files succeeded by '.pic'. Now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of those and click the field where the 'OK i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picture will be loaded and shown on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s soon as the pointer changes from the 'forbidden sign'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2 DRAWING A SMI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w a SMILIE click on the yellow rectangl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using the left mouse button. This sets the colo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to yellow and the circle between the color palet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nd the one in the MENUBAR should turn to yellow, to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pointer higher to the circle symbol and click i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corner, a filled disk should be drawn there instantly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inter left into the DRAWING AREA and you will observe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go through your pointer (this figure is called crosshair)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in the middle of the screen, press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move the mouse. You should see how a disk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. When the disk has a size you like release th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ays that size. We will now draw the eyes for our smili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lick on the black rectangle in the area you have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one before, move back into the DRAWING AREA and on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ilie. There draw disks that make the eyes just like you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llow head disk. After that the poor thing still needs a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at click on the bottom right corner of the upmost lef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aw the mouth with your pointer, just as you woul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as a pencil. T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3 SAVING YOUR MASTERPIE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move the pointer on the MENUBAR, press and hol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place the pointer over the 'Save Picture' it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 release it. A window will open ( see section 5.1 Disk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escribed above. There is a field above the 'DF0'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in the name your picture shall have. After you hav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 name click 'OK' and it will be saved. You can continu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ointer gets 'normal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INTING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simple painting functions are discussed.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has a symbol of its own in the FASTMENU.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tions Free Paint has are listed here, some are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keyboard, only. See section 8. for a complete lis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HE SKE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or function draws a pointed or filled freeh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o activate the pointed mode strike the '.' ke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 corner of the top left symbol on the FASTMENU (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he first symbol, the one on the left the second and th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symbol and so on). The filled freehand line is invo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:' or clicking the bottom right corner of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 is done by moving the pointer on the DRAWING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holding down) a mouse button (and moving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THE SPR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selected by clicking the second symbol (a spray ca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r typing 'a' (for airbrush). Click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ne or striking 'A' causes a requester to appear in w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of the spray stain can be changed according to personal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5.10. for more information about this reques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 works just like in ske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TH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for this function is a straight diagonal line (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one). Clicking on this or typing 'v' (for variable line)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s it. To draw a line you move your pointer on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your line shall start on, press a mouse button, hold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e to the place the line has to reach. While doing so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ed like a rubber band and drawn in its own color.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inally draws the line on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THE SP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rve is used to symbolise this function. Pressing the 's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symbol selects it. This one works similia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You move on the DRAWING AREA, place a line like in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leasing the button you can form the curv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round. Pressing a button again draws the line in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THE RECT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for this is a ... guess ... RECTANGLE!.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orner or the 'r' key selects the hollow rectangl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r the 'R' key the filled box mode. You draw by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into the DRAWING AREA and pressing a mouse button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hile holding the button down enlarges or shor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or box, releasing it finally places the figure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first pressed the button marks the fir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/box, where you released it marks the edg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a diag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THE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side of the rectangular symbol is the polyg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ygon line mode is invoced by clicking the top left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g' key, the filled polygon by the other area or the 'G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other modes you move into the DRAWING AREA, pres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release it. Memorize the button you pressed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around and press the SAME button as before to add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lygon and the OTHER button to place the final edg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draw a polygon with up to 50 edges, if you tr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st one the function aborts as if you had pressed the 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THE CIRC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 symbold this one has! Right, a circle. A empty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the top left corner or striking 'c', a fille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rner or the 'C' key. Pressing a mouse butt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sets the center of the circle and moving the poi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button down selects the radius. Realea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draws a circl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THE ELLIP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works exactly like the above, only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and horizontal radi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THE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ted can with water flowing out is the symbol for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Clicking it with the left mouse button or typing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it, while clicking the right button or pressing 'F'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to set one of the fill styles (see section 5.7.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into the DRAWING AREA starts the fill, striking 'ESC'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l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is the sign for the text funtion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't' selects it, 'T' or the right button openes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ts you select the current font and text style (see sect. 5.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mode you have to place the cursor inside 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AREA, you're right! After that you ar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like in any text editor. The 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, DEL deletes one column and backspace ('&lt;-')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selecting another function with the mouse buttons en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TH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ying glass or the 'm' key activates it. You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that appears now over the area you want to magn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factor can be adjusted by the '+' an '-'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actor is shown on the MENUBAR with a preceeding 'x' like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ctor 5. After you have moved the rectangle over the area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 mouse button and watch!. The DRAWING AREA will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ctions, the left one displays the working area in norm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ne magnified. You are able to use all the fun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on the right area just like in normal mode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with the exception, that while placing a line,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the effects will not be shown in their true color, but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zoom symbol again, pressing 'm' or using the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THE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on the right of the zoom symbol activates the bru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brush, you have to cut or load one first. The load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cussed below in the requestor section, but the cutting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here. When I speak of 'cutting' out an area I actu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it to the BRUSH hol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ut modes, first the rectangular cut, which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'b' key or the top left corner, that lets you plac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area you want to cut out. This rectangle is plac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, note that the area covered by the rectangle itself will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is a polygonial cut, in which you place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area to cut like in 3.6, note that here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ygon is also a par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olor used by the right mouse button selects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will 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ut out a BRUSH it will be shown under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 on the DRAWING AREA like sketch mode ( see 3.1.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places the BRUSH on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odes in which this can be done. The 'Matte'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of the BRUSH is transparent, like a matte pa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, and the 'Replication' mode, where it is not. 'Matte'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F1, 'Replic.' by F2. Pressing the right mouse butt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pe of the BRUSH in the color of the righ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only have one BRUSH at a time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out a BRUSH and cut out or load another the first one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TH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letters 'Col' symbolise this mode. When selected by ',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your pointer changes into a hollow 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'USE' below it you can select a color in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e center of the star over it and click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 After you have released the button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in its original shape and the mode selected before will be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d. Pressing 'p' or the right mouse button open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, that is explained below in the requestors section 5.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THE DUM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stbin is the symbol used for this. Clicking on it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clears the DRAWING AREA or the working area in zoom mod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THE UND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makes the last operation undon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THE EX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is or striking 'q' you will be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leave. Note that all that has not been stored on dis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all of your brushes and Pages have been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ZOOM mode you will only leave it, not the pr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THE ICON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mode (or function) is not really a drawing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accessed via keyboard by the F5 key. Striking this ke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Free Paint uses to close. A small window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that has the headline 'Resume Free Paint' and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essage requestor. Clicking 'CONTINUE' in this requestor re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ll of this you ask! Sometimes one wants to interrupt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else, but resume drawing later. In that instanc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the F5 key, Free Paint closes its display, but the actu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intact in memory. Then the person will work on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ishing that, he or she clicks the 'CONTINUE' gadge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tries to reopen a display. But if there is not enou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may not be able to do it, and some Disk Requestors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.1 for mor info about this) appear which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BRUSH and SPARE PAGE to Disk. After the saving routi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closes down all its activities and quits. To avoid this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, make sure that the amount of free memory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is not smaller than the time Free Paint went in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Use this function with caution as it can mess up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work just like normal Workbech menus, with the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miga-keys are not neccessary for short cuts.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each item the key you can activate it b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LO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allows you to load a picture on your current page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undone! If the picture is larger than your PAGE the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ut away, if it is smaller, it will leave the res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loads IFF-ILBM pictures, up to 64 colors, which mea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ictures (except H.A.M.) made on and for the Amiga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ad IFF-ACBM pictures (the BASIC pictures on the Extra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S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ave the entire PAGE to disk. The options (se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If any problem arises you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saves IFF-ILBM compacted pictures, which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most any Amiga painting or other art program.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the same name as the one you have entered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, you will be informed about it and asked if you wa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der file up. If you select 'YES' the elder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the suffix '.bak', your present file will be save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ly. If selected 'NO' the elder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 for more information about the 'Disk Reques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PRIN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enables you to print out your page on any pr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via preferences. See section 5.4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allows you to delete any Amiga-DOS file. Note that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lost forever. You are not restricted to picture or brus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can be deleted, except directories an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has four subitem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.1 CREATE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reate an additional PAGE, having the same dim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. You can only create one spare PAG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.2 SWA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exchanges the spare PAGE and the one currently drawn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open a spare PAGE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.3 WRITE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item writes the PAGE currently used to the spa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to be a spare PAG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.4 DELETE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removes a spare PAGE from memory. The picture in th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s lost forever. There has to be a spare PAGE open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6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, the Amiga has lots of different resolutio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This item lets you select one of them. The old PAG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PARE PAGE and an existing BRUSH will be closed (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 has been saved) and a new one with the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ened. If there is not enought memory to open a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attributes, the number of colors will be decr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tries again, until either a display is opened, or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7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aving selected this, you will be shown the current memory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cs, divided into CHIP and FAST memory. Note that only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picture data. The largest continuous hunk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wn, because memory fragmentation may keep Free Pai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creen even if the total summ of memory is large enough.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CHIP-RAM look at the LARGEST lin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8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 software producer is vain, so am I. But I hav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t my rights on this program and package, wich makes i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only the program without this document is illegal,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ny part of it, so be nice and do not violate my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9 QUIT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s the way out of this program. Make sure that your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aved on disk before you do this, because after th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. LOAD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brush is similiar to loading a picture. But there ar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s. When a brush is loaded, all of it is loaded into mem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stored in a special place (see 5.3.'Palette Reques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brush colors differ from the PAGE colors you ar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! If you already had a brush cut out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 SAVE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brush to disk use this item. It works similiar as 4.1.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 PRINT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4.1.3, only for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 RENEW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ad cut out a brush before and used another function la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back the last brush you had cut out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 SIZ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.1 DOUBLE WIDTH /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will double the width or height of the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.2 HALFE WIDTH /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will make the width or height of the current Brush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.3 SIZ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 allows you to select the new size of the brush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6 MIRROR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item has two subitems, which mirror the brush o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orizontal, and on the y-axis for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7 SHEAR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item again has two subitems, which shear the brush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axis for horizontal, and on the y-axis for vertical s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7 ROTAT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item has two subitems, which rotate the brush either 90�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8 DISCAR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version of DELETE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9 BR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pecify the place, where the pointer holds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tcion 5.5.'Brush Handle Requestor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0 BRUSH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rush is loaded or cut out Free Paint stor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ace it was cut out from. You can modify these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LOA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will ask you for the name of a picture to get the color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SAV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will save the curren colors inside a very sma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aving activated this the palette requestor opens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lor and color rotation parameters here. See section 5.3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4 REMAP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s calls a requestor in which colors can be m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palette. See section 5.8. 'Remap Requestor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ANI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1 ANI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is item the Animation Setup Requestor appea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1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2 DO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activates the current anim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1 MO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ove the DRAWING AREA you use the arrow key. Thi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how much pixels one stroke will mov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2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can be told to use a grid for pointer adjust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key. The position, on which the pointer appears ar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values specified here. If you enter 10 and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spacing, your pointer will move to positions like 0,40 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,280 etc. Note that your real Amiga pointer still mov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but the drawing will be done according to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3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 the coordinates are shown when a mouse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First the normal x-y offset, but when the Angle&amp;Lenght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, the length and angle to the x-axi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4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tem USE ICONS is checkd, icons are create for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when the DELETE FILE item is selected. the OS 2.0 STY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icons in a way, the new Workbench 2.0 li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5.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tems in here are options. See the op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REQUESTOR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of the manual, a special window type is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ors. Requestors will appear when a decision ha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complex settings have to be modified. All of th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eadline, and at least one gadget to close them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is the one opened when you want to exit Free Pai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headline which reads 'Free Paint Request:', the text 'Re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int?' and two gadgets saying 'YES' and 'NO'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adgets by the 'Y' and 'N' key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DISK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requestor is opened the headline tells you what to do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 Picture', or 'Delete a File'. Below the headline is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urrent path (see your Amiga-DOS Manual)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this path by clicking on it, typing a new path and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. Below the path is a list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is list consists of the names of all director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Directory names are suc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dir)' suffix and will always appear before the other files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the '.info' files) are not displayed. The list is sort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cally while the names are read in, so only during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ir position may change. The names in the list can be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on like normal gadgets. Clicking on a 'normal' name caus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and the name be copied in the field below,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kes the requestor read that directory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list is the place for the name of the file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n. You can edit this file like the path area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from the above file list. Further down a list of Amiga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can be found ( DF0:, DF1: or RAM:). Clicking on the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ffect as typing in their names in the path area.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e 'PARENT' gadget moves you to the parent director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On the right hand side of the requestor a slide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file list up and down, and above or below it ar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, that, when selected  move the list one item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clicking on the OK gadget tells Free Paint to perfom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,while EXIT makes it forget it. Double-clicking on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RETURN&gt; inside the file field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PAGE FORMA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q. to specify the mode of the PAGE.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switches to the mode a normal Workbench screen has, (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), Low Resolution to the mode most games run in (320 pixel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 gadget turns PAL mode one ( 256 Pixel high, for Europea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 while the NTSC gadget turns to the American TV norm (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). The Interlace gadget turn the interlace mode on and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tikal pixel count. Below you can specify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. Note that only legal Amiga modes are possible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ad before, a Free Paint Page can be larger than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and Height gadgets allow you to specify the width and h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age. Note that widths have to be multiples of 16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s will be adjusted to the next greater legal valu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Amiga system opens screens only with widths of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6, even if you specify others, so all of the memory al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! Note also that the maximal dimensions of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8 * 1024 Pixels. If your machine has not enough emory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will attempt to open a Page with the same dimen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lors, until it succeeds or admits, that it cannot op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or can be closed by the OK gadget, which invo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process, or EXIT, which cancel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COLOR PALET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is the easy but powerful tool to adjust your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ycling facilities. On the top left corner three slid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 G and B can be used to set the red, green and blu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lor (this color is marked by a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n the middle and shown in a box at the right top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like the RGB color mode, next to those slider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named H, S and V. The H slider selects a colour out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'pure' colors, the S and V sliders add white to it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. To the right, a list (or palette) of colo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tivate a color by clicking it in there or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! On the far right three small gadgets perform actions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: BRU copies the brush palette, DEF the dafault and REC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ed palette onto the current one. Below the slid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on' gadgets. After clicking on COPY the pointer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with 'TO' below it and the next selected colo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lor be copied on it. SWAP work according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that it swaps the two colors. FLOW computes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between those colors. MARK marks a color cycling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nd stores the direction they were selected. MAR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f the cycling ranges has been selected (see below).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ng range is displayed in the palette by a continuou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lors and a horizontal one in the start and end colors.UN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he last action. CYCLE cycles the currently selected cycl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x times,which will take some time, if it rotates slow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numbers right of this one, these mark the four cycling rang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uses. Clicking them activates the corresponding range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 slider can be used to set the cycling speed. OK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ttings while EXIT cancels them. Note that when us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only 32 will be displayed. That is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does not use 64 different colors in this mode, bu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32 to the second and makes them half the brightn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is called HALFBRIGH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PRI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appears when you want to print out a brush or P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ree print modes, 1/1000 INCH, FULL PAPER and Prt.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ads the values in the 'Horiz.' and 'Vert.' fields 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s them as 1/1000 Inch values for printing dimensio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n the full paper width and height available. The last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Horiz.' and 'Vert.' fields to specify the print width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, i.e. dots. The Center gadget centeres the printout o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spect gadget tells the printer to ignore one of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nd compute them so that the proportions of the hardcop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nes on the screen. PRINT causes the printer to work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the action. When printing a window will appear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gadget aborts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this requester represents is rather crud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printing program if you want to get a really good hard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BRUSH HAND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or contains a square of 9 black boxes, actually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one white box. The white box marks the plac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holds your brush. Clicking on a black box causes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to move to there. If you click OK, the requester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handle set to ther area, the white box was at, EXIT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, leaving the old hand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FILL MOD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style of the fill function, this requestor wa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en different styles to select from, bu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all the time. On the right top corner of the req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howns you how the filled area might look (the colo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ly the pattern is). The text 'can't fill' means, that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vailable at the moment. The styles are as follows. The 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fills with the currently selected pen, the 'Brush'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, if there is one, for a pattern, 'Check' checkers the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Line' draws horizontal lines, 'VLine' vertical ones, 'Spare'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ttern of the spare page, if there is one.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s use the slider for modification. The 'Rand.' mode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pattern of the two mouse pens. The following fill the tar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of the fourth color cycling range, set in the 'Palette Req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5.3.). The 'HProp' modifies the range according to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the currently filled line, the 'HAbs.' and 'VAbs.'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ximum width or height and fill accordingly. Selecting O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yle, EXIT remains with the 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FO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enables you to use any Amiga-DOS fonts inside Fre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st of all available fonts, which can be moved by a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r two arrows below. Clicking inside the lis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nt. These fonts are shown by name and then the siz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list, the styles can be found and selected, too! Be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gadget loads the specified font and sets the sty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ly sets the current font to the marked style. EXIT ab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COLOR REMA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n the color palette req. you are shown a palettes of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re are two of them, one called OLD, the other NEW.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is, that the OLD palette marks the color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. was opened, and the NEW part the configuration you will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the OK gadget. The OLD part cannot be chang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hould be or no change will take place. You use this req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in parts of your picture only, without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lette. You can COPY, SWAP and UNDO like in the pallet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it is possible to select colors inside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 gadget copies the OLD part to the NEW one. Belo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re four ones, that stand for the areas you want to r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re is SCREEN which stands for the DRAWING AREA, BRU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, REGION for a part of the DRAWING AREA you are asked to mark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cutting out a brush in rectangular mode) and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AGE. Note that remapping a page cannot be made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 gadget start the remapping or area select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ping can be stopped by pressing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SPRA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sliders in this req. The RANGE slider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at is sprayed, DEPTH the number of points set with one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and EXIT work lik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ICONIF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F3 key, Free Paint changes into 'iconify mod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stops working, opens a requester on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you click 'CONTINUE' inside it. After you hav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the Free Paint screen reappears and you can go on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losed the Workbench by using the F4 ke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pened and not closed when Free Paint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1 ANIMATIO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uses a simple, non-standart animation method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testing. This is usefull for drawing small anim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cells are drawn on a normal PAGE in a matrix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rrounding grid and taken one after another and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place. This creates the illusion of a mov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or contains the following gadgets. First the 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that specify the width and height of one animation c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X/SourceY ones, that tell FPaint where to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ell. The DestX/DestY fields hold the positio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is creatted. The Rows gadget is used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ws of the source matrix, after the last row, FPaint start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ext cell one line below. The Cells gadget contain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ells used. The Grid gadget is used to switch the gri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. There are two ways in which a animation can be played,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, meaning that after the last cell the first one will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PINGPONG mode, in which after the last cell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nd the second last cell is played, then the one befor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, until the first is reached, and the direction rever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animation setup you must select the SAVE ANIM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menu. To play the animation hit the key above the TAB key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ts the ` ). You can abort an animation by strik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y time. There is an animation picture in the PICTURE dra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ESSAG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THE FREE PAINT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e Paint finds one of your commands difficult to execut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a mistake, the program will tell you what went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fix it. A window will appear that has a head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 Paint Message'. A text below is the message to the us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ad this text, notify Free Paint by eith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gadget in the right bottom corner, or striking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mportant messages Free Paint opens a display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Guru Meditation, but in most cases it will not go in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THE FREE PAINT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imple YES/NO decisions have to be made Free Paint opens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a message window in 6.1. and has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 Paint Request'. A text asks you to make a decision.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YES' or 'NO' gadget, or type 'Y' or 'N' to tell Free Pa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THE WORKBENCH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rror situations, that are handled by the Amiga softwar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eaded  'System Request' requestor to appear on the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make sure, that you respond to them. As long as thi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your screen the actual Free Paint is halted and n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ll work. This is due to the way the Amiga is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 eas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OPTION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those items in the OPTIONS menu, that are not al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. This was done to allow for some space for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mark appearing before an option means, that it is u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rk is missing, 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specified three ways, first by selecting them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itself, the by using the key word in the command line in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Tool Types' in the Free Paint Icon. Using the last two 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, that all key words are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specify an startup picture fi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on Workbench, all options are ignored. In CLI a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the only parameter in the command line and optio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eded by a '-O' character (e.g. FPaint -O FONTS_OFF COLORS_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options in CLI or as 'Tool Types', a speci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has to be used. It looks this way: first the keywor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underscore ('_') and a switch ('ON' or 'OFF') o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Calling Free Paint from CLI to open a Workbench'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this way "FPaint -O HIRES_ON COLORS_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ptions can be written into one line with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. When using 'Tool Types' multiple options in one 'Typ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'Tool Types' are possible. If one keyword appea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only the first one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witchs the use of icons for Workbench. If it i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wil be saved for each brush and picture saved by Fre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en using the 'DELETE FILE' item, the correspond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! It uses the switchs "ON" and "OFF",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2 O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2.0 switches between the old blue&amp;orange Workbench 1.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grayscale look of Workbnech 2.0 for icons. Default i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3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switches the saving of the brush handle position of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rush. It uses "ON" 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4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stores the coordinates, where a brsh was cut 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ells Free Paint,if it should save these too. It uses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",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5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the saving of color cycling ranges. It use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6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GE is larger than a normal Amiga-DOS screen Free Pai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move the DRAWING AREA around. So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and the PAGE are stored when saving. But som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d painting programms do not accept the fact, that a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arger than a DRAWING AREA. To create picture files,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se programs turn this option "OFF". Of course, it uses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7 LORE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 Free paint to open an low resolution (320 pixel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t uses the "ON" and "OFF", default value is "O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LORES_OFF the current revision will try to open a high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8 HIRE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 Free paint to open an High resolution (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) screen. It uses the "ON" and "OFF", default value is "O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pecify HIRES_OFF the current revision will try to ope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9 LACE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 switches the dreaded interlace mode on or off. Use like the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h my god, it rhymes) Default is "LACE_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0 COLOR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number of colors you want here. Use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_16" or "COLORS_8". The numbers have to be powers of tw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less colors than you want. Make sure that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Amiga-DOS number of colors for the selected mod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_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1 WIDTH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erical keyword lets you enter the width of your pa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see PAGE FORMAT Req.) Example: "WIDTH_640"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"WIDTH_3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2 HEIGHT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erical keyword lets you enter the Height of your pa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see PAGE FORMAT Req.) Example: "HEIGHT_256"(it is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3 PAL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itch for the TV mode. In European Amigas 256 lines are acces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merican only 200, due to the difference in power suppl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uses "ON" and "OFF", default is "ON", meaning 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4 NTSC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above, but turns on the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5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onts during the startup (FONTS_ON) or when needed (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6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ngle &amp; Lenght display in place of the normal offs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7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selected, a special FPSA chunk is sav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setup.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8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selected, a brush will be saved with a mask, in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n-transparent pixel a bit is set at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KEY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unctions that can be called by striking a key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are not accessable in zoom are marked by (nz).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ose functions are inactive, see the 'Text Keys'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 FAST MENU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ct like the symbols in the FASTMENU. They have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':' | Draw pointed or straight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'A' | Use spray function or set sp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'V' | Draw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'S' | Draw spl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'R' | Draw rectangle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' 'G' | Draw polygon or fill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'C' | Draw circl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'E' | Draw ellipse or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'F' | Fill area or select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'M' | Activat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 'B' | Select brush cut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,' 'p' | Get color under pointer or activat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    |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'U' |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'Q' |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 MENU SHORT-CUT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short-cuts for menu selections. They have be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'L' | Load picture 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'Z' | Save picture 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'D' | Print picture o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'X' |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'  | Create a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j'  | Exchange normal and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'  | Write normal page to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'  | Close the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  | Change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 | Loa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z  | Sav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 | Mirr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y  | Mirro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  |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| Doubl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 | Half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| Half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| Siz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o  | Shea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 | Shear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 | Set anim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| D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?'  | Show mem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 'i'| Show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q'  |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  | Renew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 | Select br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o | Select brus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 | Re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 | Activat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m | Select move spac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 | Select grid spac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 FUNCTION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here are the actions, that are invoced by press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| Select brush mode 'Ma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| Select brush mode 'Repl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| Ope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| 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| Iconify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| Togg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| Toggle pointer mar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| Togg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| Toggl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| Toggl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move the DRAWING AREA around, how far it is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via the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|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| move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 | move t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 | move 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| move the amount given in the mov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'-'| Increase or decrease magnif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' '{' | Next left / rigth mous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]' '}' | Previous left / right mous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'-'4'| Cycle corresponding col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'  | Activate color panic mode (so that you can see the FAST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MENUBAR without having to change the col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`'  | Star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ROGRAMM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is a raster oriented painting program for th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using the IFF-ILBM format, with a compacted body chun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aved file contains four CRNG chunks for color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CAMG chunk if in EXTRA_HALFBRITE. A saved brush contains a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to store the position fo the brush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width and height, both brush and picture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HD Width and Height fields, while the dimensions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to the PageHeight and PageWidth fields (see SCREE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ush offset is stored in the BMHD OffsetX, OffsetY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witched to 0,0 by the OFFSET option. If the HAND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no GRAB will be saved, if the CYCLES option is off no CR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loads almost anything, that starts with FORM....IL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BMHD, CMAP and correct BODY chunk. If the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depends on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uses the $bfe001 and $dff016 custom chip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handleing. Input devices or handlers that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gisters will not work. All other environment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using Intuition functions and should work on any Am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PSA (Free Paint Simple Animation)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| SIZE 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+------+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SrcX   |  4   | Start row of the sour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SrcY   |  4   | Start line of the sour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Width  |  4   | Width of 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Height |  4   | Height of 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Rows   |  4   | Number of rows of the sour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Cells  |  4   | Number of cells of the sour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DstX   |  4   | Start row of the animat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DstY   |  4   | Start line of the animat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Delay  |  4   | Delay in frames between tw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Repeat |  4   | Number of times the animatio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Source |  4   | Place the source matrix is on (0=PAGE, 1=S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Mode   |  4   | Animation mode (0=CYCLE, 1=PING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Grid   |  4   | State of animgrid (0=OFF, 1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BOUT THE PICTURES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'PICTURE' and 'BRUSH' drawer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Paint is in. In these subdrawers some pieces of a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me. I have drawn all of them myself,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ame anyone else for the mess. I AM NOT AN ARTIST, I use 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to design graphics for games (like Mamba Move)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Label Maker). On the other hand, I am quite prou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ictures I have drawn, so limit your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words I would like to add about the way Free Pa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and has to b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o write FPaint in the autumn of 1989, because I wa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peratly needed a painting program. I had written som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Amiga-Basic, but they were slow and memory consum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ainting programs made me angry ( I speak of VDraw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Draw 1.19 as well as Klecks). So I began to write this 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me serious setbacks ( I backed up on one of my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ing about 800k of source code, including 2 well running 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). My revision system is somewhat strange, I have to ad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visions 1-9, the first one was called I , then II an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that 1.2 which is revision 12! From that 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(this should not trouble you, since the old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leased to a number of my friends only, by the way th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and 15 were the two that went overboard, I ha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revisions from an earlier 14, 13,and lots of new id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Paint14-18 rarely working hacks.) This revision (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it version) was testet on Amiga 2000 A + B + C ( I own an A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and the people listet below. The greek letters afte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 number is the debugged version count, GAMMA means thir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ed version of tha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Paint had grown I thought about sending it to a PD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'Amigaphile' creatures enjoy it, too!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'PD-dealer' that sell single PD-programs or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imes or more the price of a normal PD-disk, som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expansions to rectify this, some even do not!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ose 'black sheep' do not make profit out of my hard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cluded the rather elaborate leg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even stranger way of getting into the PD-mark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HAREWARE. First, there are those, who send in a half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oh-so wonderful hack and expect you to pay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ipping and program price to get a fully working on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ke PD an advertising board free of charge, and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way it should be. Then there are those,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programs and demand a share fee. Well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ut your software into to PD market (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), or make your programs commercial products, lo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. I myself am not a rich man ( a starving student rather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opinion the share fees are paid by the wrong people, law 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and not by the pirating masses, that hurt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 look at the header of many SHAREWARE programs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, that makes the user the victim if the programme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I get angry. You usually do not pay to play Russian rou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mer does not want to bear the consequences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mand pay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artly dedicated to those, that cherish the idea of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st include their works in the PD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, I do not expect anyone to pay m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s long as she/he abides by my demands in the leg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are accepted, of course, but I do not put moral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is only 'one' thing to say now, HAVE FUN, ENJOY, 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or many tips and a lot of testing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Geib and Christian Mo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kenbach, 6th of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Kaiserslautern,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j�rn-Eric 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. d. B�nnjerr�c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750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CHANGES FROM EARLY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ON 35 ZETA:  Rema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ON 36 ALPHA: Simple Animatio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sh mask sav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ON 37 GAMMA: Zoom restrictions l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gle&amp;Lengh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menu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 option syntax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lifier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eping of page imag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load/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 2.0 icon styl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font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namic brush background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ON 37 DELTA  Startup load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load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ush change mask bug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alifi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ION 37 ZETA   Text Und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range fi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 Fil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more common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